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18"/>
        <w:gridCol w:w="1439"/>
        <w:gridCol w:w="2279"/>
        <w:gridCol w:w="1319"/>
        <w:gridCol w:w="1262"/>
      </w:tblGrid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1.2 Functional Records Retention and Disposition Schedule (FRRDS) &amp;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MAC 6.31.2.13 L(5) &amp; (6)  - Education</w:t>
            </w:r>
          </w:p>
        </w:tc>
      </w:tr>
      <w:tr>
        <w:trPr>
          <w:trHeight w:val="275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g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en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t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ffice of Record</w:t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ERENCE MATERIAL: Administration – General Managemen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FRRDS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si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troy when no longer needed for referenc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</w:t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REGISTRAR’S OFFICE – WEC Rm 14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S MANAGEMENT REQUIREMENTS FOR ELECTRONIC MESSAGING: 1.13.4 NMA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1  </w:t>
            </w:r>
            <w:r>
              <w:rPr>
                <w:rFonts w:cs="Verdana" w:ascii="Verdana" w:hAnsi="Verdana"/>
                <w:sz w:val="20"/>
                <w:szCs w:val="20"/>
              </w:rPr>
              <w:t>Attendance Messag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2  </w:t>
            </w:r>
            <w:r>
              <w:rPr>
                <w:rFonts w:cs="Verdana" w:ascii="Verdana" w:hAnsi="Verdana"/>
                <w:sz w:val="20"/>
                <w:szCs w:val="20"/>
              </w:rPr>
              <w:t>Time Card E-Mail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C, Rm 1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ERENCE MATERIAL: Administrative – General Management</w:t>
            </w:r>
          </w:p>
        </w:tc>
      </w:tr>
      <w:tr>
        <w:trPr>
          <w:trHeight w:val="5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 </w:t>
            </w:r>
            <w:r>
              <w:rPr>
                <w:rFonts w:cs="Verdana" w:ascii="Verdana" w:hAnsi="Verdana"/>
                <w:sz w:val="20"/>
                <w:szCs w:val="20"/>
              </w:rPr>
              <w:t>Activity Reques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rchase Requisition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C, Rm 14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k drawer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ounts Payable</w:t>
            </w:r>
          </w:p>
        </w:tc>
      </w:tr>
      <w:tr>
        <w:trPr>
          <w:trHeight w:val="17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3 – 3.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SERVE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Information File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10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Grades (PowerSchool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.10.2  </w:t>
            </w:r>
            <w:r>
              <w:rPr>
                <w:rFonts w:cs="Verdana" w:ascii="Verdana" w:hAnsi="Verdana"/>
                <w:sz w:val="16"/>
                <w:szCs w:val="16"/>
              </w:rPr>
              <w:t>Letters to Parent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10.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Request for Recor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N.M. PED Determina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EC, Rm 132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binet 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C, Rms 132 on shelf/141 in overhead shelf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2  </w:t>
            </w:r>
            <w:r>
              <w:rPr>
                <w:rFonts w:cs="Verdana" w:ascii="Verdana" w:hAnsi="Verdana"/>
                <w:sz w:val="20"/>
                <w:szCs w:val="20"/>
              </w:rPr>
              <w:t>Purchase &amp; Supplie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.12.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Details Repor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.12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Central Receiv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.12.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Purchase Requisition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C, Rm 141; desk dra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ounts Payable</w:t>
            </w:r>
          </w:p>
        </w:tc>
      </w:tr>
      <w:tr>
        <w:trPr>
          <w:trHeight w:val="2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3  </w:t>
            </w:r>
            <w:r>
              <w:rPr>
                <w:rFonts w:cs="Verdana" w:ascii="Verdana" w:hAnsi="Verdana"/>
                <w:sz w:val="20"/>
                <w:szCs w:val="20"/>
              </w:rPr>
              <w:t>Substitute Fil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</w:t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  <w:r>
              <w:rPr>
                <w:rFonts w:cs="Verdana" w:ascii="Verdana" w:hAnsi="Verdana"/>
                <w:sz w:val="20"/>
                <w:szCs w:val="20"/>
              </w:rPr>
              <w:t>:  Teachers that maintain “Reference Material” files are not listed. The student files are maintained in accordance with NMAC 1.21.2 &amp; NMAC 6.31.2, on PowerSchool and in fireproof cabinet in room 132.</w:t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MINISRATION – General Management – 1.21.2.11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s – Statistical: (School Censu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two years from date file clos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</w:t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433" w:leader="none"/>
                <w:tab w:val="left" w:pos="570" w:leader="none"/>
                <w:tab w:val="center" w:pos="666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MINISTRATION – Education – Registration/Student Records NMAC 6.31.2.13 L(5) &amp; (6) - WEC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.1 </w:t>
            </w:r>
            <w:r>
              <w:rPr>
                <w:rFonts w:cs="Verdana" w:ascii="Verdana" w:hAnsi="Verdana"/>
                <w:sz w:val="20"/>
                <w:szCs w:val="20"/>
              </w:rPr>
              <w:t>Registration: (NMAC 6.31.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.1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ttendance/Absenc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.1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rad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41 &amp; 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erSchoo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los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.2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tudent Records:           (NMAC 6.31.2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C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4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los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pecial Education Records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(NMAC 6.31.2) –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-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.3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agnostic Evaluation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.3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rents’ Cons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binders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s/Family Handbook Acknowledgemen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3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4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quest for Notification of Pesticide Applic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3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.4.2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MSBVI Staffing Tasking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 Transcripts: (1.21.2.189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C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32 1(1); PowerSchool, MAPS, microfiche in records center-old fil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manent, transfer to archives 100 years from date of birt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.6 </w:t>
            </w:r>
            <w:r>
              <w:rPr>
                <w:rFonts w:cs="Verdana" w:ascii="Verdana" w:hAnsi="Verdana"/>
                <w:sz w:val="20"/>
                <w:szCs w:val="20"/>
              </w:rPr>
              <w:t>Course Development and Administration: (Lesson Plans) (1.21.2.18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troy five years from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file clos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NCIAL AND ACCOUNTING – Accounting Management 1.21.2.3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counts Payable: (Petty Cash Fund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C, Rm 1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3 years from date audit report releas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ts payable</w:t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COORDINATOR – WEC Rm 13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PORTS – STATISTICAL: Administration – General Managemen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1 </w:t>
            </w:r>
            <w:r>
              <w:rPr>
                <w:rFonts w:cs="Verdana" w:ascii="Verdana" w:hAnsi="Verdana"/>
                <w:sz w:val="20"/>
                <w:szCs w:val="20"/>
              </w:rPr>
              <w:t>Student Incident Reports: (1.21.2.118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5 years from date file creat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’s Office Rm 139/14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urveys: ( COSB) (1.21.2.12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ministration – Educational Records NMAC 6.31.2.13 L(5) &amp; (6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udent Records: (Student Behavioral Records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C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los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.1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pecial Education Records (student data sheets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–C-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.2 </w:t>
            </w:r>
            <w:r>
              <w:rPr>
                <w:rFonts w:cs="Verdana" w:ascii="Verdana" w:hAnsi="Verdana"/>
                <w:sz w:val="16"/>
                <w:szCs w:val="16"/>
              </w:rPr>
              <w:t>Electronic Tracking Sheet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–C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.3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tudent Record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.3.1 Examination &amp; Test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answer sheets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close of calendar year in which file creat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.3.2 Assessments</w:t>
            </w:r>
            <w:r>
              <w:rPr>
                <w:rFonts w:cs="Verdana" w:ascii="Verdana" w:hAnsi="Verdana"/>
                <w:sz w:val="16"/>
                <w:szCs w:val="16"/>
              </w:rPr>
              <w:t>: ACT and SAT testing manuals (1.21.2.18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los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.3.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tters to Parents/Studen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 fold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los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MINISTRATION – Education – 1.21.2.181  (Life Skills) – WEC Rm 10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ments: Independent Living Skills (IL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los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LIBRARY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MINISTRATION – General Management – 1.21.2</w:t>
            </w:r>
          </w:p>
        </w:tc>
      </w:tr>
      <w:tr>
        <w:trPr>
          <w:trHeight w:val="3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0.1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ference Material: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0.1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ook Withdrawn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0.1.2 </w:t>
            </w:r>
            <w:r>
              <w:rPr>
                <w:rFonts w:cs="Verdana" w:ascii="Verdana" w:hAnsi="Verdana"/>
                <w:sz w:val="16"/>
                <w:szCs w:val="16"/>
              </w:rPr>
              <w:t>Purchase Orde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4) &amp; bookshelf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ounts payable</w:t>
            </w:r>
          </w:p>
        </w:tc>
      </w:tr>
      <w:tr>
        <w:trPr>
          <w:trHeight w:val="107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MINISTRATION – Archives, Library and Museum Management – 1.21.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RARY RECORDS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1.1 </w:t>
            </w:r>
            <w:r>
              <w:rPr>
                <w:rFonts w:cs="Verdana" w:ascii="Verdana" w:hAnsi="Verdana"/>
                <w:sz w:val="20"/>
                <w:szCs w:val="20"/>
              </w:rPr>
              <w:t>Collection Management – Library: (1.21.2.171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1.1.1 Accession Records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1.1.2 Catalog Holdings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(4) bottom drwr, Rm ,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shelf on righ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1.1.3 Lending: Borrower Fi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(1.21.2.173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L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e note 1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superseded or obsolete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1.2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atron Management: (Registration for Use of Special Library Materials) </w:t>
            </w:r>
            <w:r>
              <w:rPr>
                <w:rFonts w:cs="Verdana" w:ascii="Verdana" w:hAnsi="Verdana"/>
                <w:sz w:val="18"/>
                <w:szCs w:val="18"/>
              </w:rPr>
              <w:t>(1.21.2.174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–C-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los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PRINCIPAL – WEC Rm 138</w:t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PLOYEE SERVICES – Personnel Management – 1.21.2.234</w:t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nel File: Non-Contributing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enza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raw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three years from date file clos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</w:t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433" w:leader="none"/>
                <w:tab w:val="left" w:pos="570" w:leader="none"/>
                <w:tab w:val="center" w:pos="666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 RECORDS – Administration – Education: 1.21.1 &amp; NMAC 6.31.2.13 L(5) &amp; (6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4.1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mployment Certificate Record (NMAC 6.31.2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los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4.2  </w:t>
            </w:r>
            <w:r>
              <w:rPr>
                <w:rFonts w:cs="Verdana" w:ascii="Verdana" w:hAnsi="Verdana"/>
                <w:sz w:val="20"/>
                <w:szCs w:val="20"/>
              </w:rPr>
              <w:t>Programs – Education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Curriculum Records): student-academic: 1-8 grade) </w:t>
            </w:r>
            <w:r>
              <w:rPr>
                <w:rFonts w:cs="Verdana" w:ascii="Verdana" w:hAnsi="Verdana"/>
                <w:sz w:val="18"/>
                <w:szCs w:val="18"/>
              </w:rPr>
              <w:t>(1.21.2.18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4.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eacher for Visually Impaired (TVI) Assignments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4.4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urse Development and Administration: </w:t>
            </w:r>
            <w:r>
              <w:rPr>
                <w:rFonts w:cs="Verdana" w:ascii="Verdana" w:hAnsi="Verdana"/>
                <w:sz w:val="18"/>
                <w:szCs w:val="18"/>
              </w:rPr>
              <w:t>(class roster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 desk in corner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4.5 </w:t>
            </w:r>
            <w:r>
              <w:rPr>
                <w:rFonts w:cs="Verdana" w:ascii="Verdana" w:hAnsi="Verdana"/>
                <w:sz w:val="20"/>
                <w:szCs w:val="20"/>
              </w:rPr>
              <w:t>Examination and Testing: Key Math: (NMAC 6.31.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binet over desk and computer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ERENCE MATERIAL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5.1 </w:t>
            </w:r>
            <w:r>
              <w:rPr>
                <w:rFonts w:cs="Verdana" w:ascii="Verdana" w:hAnsi="Verdana"/>
                <w:sz w:val="20"/>
                <w:szCs w:val="20"/>
              </w:rPr>
              <w:t>Student Records: Transition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enza top drawer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5.2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tudent Transcripts: </w:t>
            </w:r>
            <w:r>
              <w:rPr>
                <w:rFonts w:cs="Verdana" w:ascii="Verdana" w:hAnsi="Verdana"/>
                <w:sz w:val="18"/>
                <w:szCs w:val="18"/>
              </w:rPr>
              <w:t>(copies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COUNSELING AND TRANSITION – WEC, Room 13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TIENT RECORDS – MINOR (&gt;9 YEARS OF AGE): Counseling Records: 1.21.2.832 –C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.1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pies of Original enrollment form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6.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Copies of Student Update Form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6.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Previous Counseling Notes (Judy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Morrissey &amp; Dee Swop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&amp; 2(4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10 years from date file clos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 RECORDS:  NMAC 6.31.2.13 L(5) &amp; (6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ition/Guidance Files –C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(4), 3(4), 4(4) &amp; desk vertical files drawer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&amp;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los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MINISTRATION – GENERAL MANAGEMENT 1.21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s: (Ballots of Student Elections) (1.21.2.11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ain until no longer needed for refere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veys: (Council of Schools for the Blind - COSB)(1.21.2.12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(4), 4(4) &amp; desk 2 vertical drawer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5 years from date file creat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S – EDUCATION: Administration – Education (Social Programs) 1.21.2.18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etings: (Key Club/Student Counci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C, Rm 131, bookcase, vertical file 1, drawer 3, &amp; cabinet 1(1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reat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hanging="9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of 13 November 2019</w:t>
      </w:r>
    </w:p>
    <w:p>
      <w:pPr>
        <w:pStyle w:val="Normal"/>
        <w:ind w:hanging="9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960"/>
        <w:rPr/>
      </w:pPr>
      <w:r>
        <w:rPr>
          <w:rFonts w:cs="Verdana" w:ascii="Verdana" w:hAnsi="Verdana"/>
          <w:b/>
          <w:sz w:val="16"/>
          <w:szCs w:val="16"/>
        </w:rPr>
        <w:t>Example:</w:t>
      </w:r>
      <w:r>
        <w:rPr>
          <w:rFonts w:cs="Verdana" w:ascii="Verdana" w:hAnsi="Verdana"/>
          <w:sz w:val="16"/>
          <w:szCs w:val="16"/>
        </w:rPr>
        <w:t xml:space="preserve">  1(5) means “cabinet 1, drawer 5”</w:t>
      </w:r>
    </w:p>
    <w:p>
      <w:pPr>
        <w:pStyle w:val="Normal"/>
        <w:ind w:hanging="9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sz w:val="16"/>
          <w:szCs w:val="16"/>
        </w:rPr>
        <w:t>-C-</w:t>
      </w:r>
      <w:r>
        <w:rPr>
          <w:rFonts w:cs="Verdana" w:ascii="Verdana" w:hAnsi="Verdana"/>
          <w:sz w:val="16"/>
          <w:szCs w:val="16"/>
        </w:rPr>
        <w:t xml:space="preserve"> = confidential </w:t>
      </w:r>
    </w:p>
    <w:p>
      <w:pPr>
        <w:pStyle w:val="Normal"/>
        <w:ind w:hanging="9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960"/>
        <w:rPr/>
      </w:pPr>
      <w:r>
        <w:rPr>
          <w:rFonts w:cs="Verdana" w:ascii="Verdana" w:hAnsi="Verdana"/>
          <w:sz w:val="16"/>
          <w:szCs w:val="16"/>
        </w:rPr>
        <w:t xml:space="preserve">NOTE:              - Keystone Library Automated System (KLAS)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Measuring Academic Progress of Students (MAPS)</w:t>
      </w:r>
    </w:p>
    <w:p>
      <w:pPr>
        <w:pStyle w:val="Normal"/>
        <w:ind w:left="1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40:00Z</dcterms:created>
  <dc:creator>NB-XXXXX</dc:creator>
  <dc:description/>
  <cp:keywords/>
  <dc:language>en-US</dc:language>
  <cp:lastModifiedBy>ComputerTechnician</cp:lastModifiedBy>
  <cp:lastPrinted>2016-02-26T09:02:00Z</cp:lastPrinted>
  <dcterms:modified xsi:type="dcterms:W3CDTF">2019-11-14T16:20:00Z</dcterms:modified>
  <cp:revision>60</cp:revision>
  <dc:subject/>
  <dc:title>General Record Retention and Disposition Schedule</dc:title>
</cp:coreProperties>
</file>